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35440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апустинській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апустинської В.М., 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Капустинській Валентині Михайлівні, яка проживає за адресою: м.Нетішин, просп.Курчатова, 9, кв.52, ідентифікаційний номер 2008913303. Земельна ділянка площею 0,0024 га (кадастровий номер: 6810500000:02:007:0792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апустинській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User</cp:lastModifiedBy>
  <cp:lastPrinted>2014-11-05T13:14:00Z</cp:lastPrinted>
  <dcterms:modified xsi:type="dcterms:W3CDTF">2014-11-05T11:14:00Z</dcterms:modified>
  <cp:revision>12</cp:revision>
  <dc:subject/>
  <dc:title/>
</cp:coreProperties>
</file>